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l grido degli studenti: NO alla guerra!</w:t>
      </w:r>
    </w:p>
    <w:p>
      <w:pPr>
        <w:pStyle w:val="Normal"/>
        <w:jc w:val="center"/>
        <w:rPr>
          <w:b/>
          <w:b/>
          <w:bCs/>
          <w:sz w:val="32"/>
        </w:rPr>
      </w:pPr>
      <w:r>
        <w:rPr>
          <w:b/>
          <w:bCs/>
          <w:sz w:val="32"/>
        </w:rPr>
      </w:r>
    </w:p>
    <w:p>
      <w:pPr>
        <w:pStyle w:val="Normal"/>
        <w:jc w:val="center"/>
        <w:rPr/>
      </w:pPr>
      <w:r>
        <w:rPr/>
        <w:t>Si moltiplicano in tutte le Università italiane le manifestazioni di protesta contro l’intervento armato in Iraq</w:t>
      </w:r>
    </w:p>
    <w:p>
      <w:pPr>
        <w:pStyle w:val="Normal"/>
        <w:jc w:val="center"/>
        <w:rPr/>
      </w:pPr>
      <w:r>
        <w:rPr/>
      </w:r>
    </w:p>
    <w:p>
      <w:pPr>
        <w:pStyle w:val="Normal"/>
        <w:jc w:val="center"/>
        <w:rPr/>
      </w:pPr>
      <w:r>
        <w:rPr/>
        <w:t>di Alessandro Paschero</w:t>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pPr>
      <w:r>
        <w:rPr>
          <w:i/>
          <w:iCs/>
        </w:rPr>
        <w:t>"Dall'Alpi alle Piramidi, dal Manzanarre al Reno"</w:t>
      </w:r>
      <w:r>
        <w:rPr/>
        <w:t xml:space="preserve">. Si potrebbe riassumere così l'enorme ondata di protesta del movimento pacifista che si è scatenata ovunque nel mondo all'abbattersi delle prime bombe angloamericane sull'Iraq. In questi primi giorni di guerra, scioperi, manifestazioni spontanee e azioni simboliche  si stanno moltiplicando in ogni luogo, Stati Uniti compresi. Lavoratori, pensionati, giovani, ma soprattutto </w:t>
      </w:r>
      <w:r>
        <w:rPr>
          <w:b/>
          <w:bCs/>
        </w:rPr>
        <w:t>gli studenti scendono in piazza per urlare la propria contrarietà a questa guerra considerata illegittima sul piano del diritto internazionale, moralmente ingiustificabile e più che mai inutile rispetto all'obbiettivo dichiarato di sconfiggere il terrorismo.</w:t>
      </w:r>
    </w:p>
    <w:p>
      <w:pPr>
        <w:pStyle w:val="Normal"/>
        <w:rPr>
          <w:b/>
          <w:b/>
          <w:bCs/>
        </w:rPr>
      </w:pPr>
      <w:r>
        <w:rPr>
          <w:b/>
          <w:bCs/>
        </w:rPr>
      </w:r>
    </w:p>
    <w:p>
      <w:pPr>
        <w:pStyle w:val="Normal"/>
        <w:rPr/>
      </w:pPr>
      <w:r>
        <w:rPr/>
        <w:t xml:space="preserve">In questa  crisi internazionale gravissima e senza precedenti, l'Italia, forse anche per la presenza del Vaticano fermamente contrario all'intervento armato contro l'Iraq, sta dimostrando un coinvolgimento emotivo molto intenso e generalizzato, in quanto  </w:t>
      </w:r>
      <w:r>
        <w:rPr>
          <w:b/>
          <w:bCs/>
        </w:rPr>
        <w:t>l'opinione pubblica resta nella stragrande maggioranza fermamente contraria a questa guerra.</w:t>
      </w:r>
    </w:p>
    <w:p>
      <w:pPr>
        <w:pStyle w:val="Normal"/>
        <w:rPr>
          <w:b/>
          <w:b/>
          <w:bCs/>
        </w:rPr>
      </w:pPr>
      <w:r>
        <w:rPr>
          <w:b/>
          <w:bCs/>
        </w:rPr>
      </w:r>
    </w:p>
    <w:p>
      <w:pPr>
        <w:pStyle w:val="Normal"/>
        <w:rPr/>
      </w:pPr>
      <w:r>
        <w:rPr/>
        <w:t xml:space="preserve">Particolarmente rilevante, questa volta, risulta essere la partecipazione degli studenti medi ed universitari che, in tutta la Penisola, stanno dando vita a innumerevoli azioni di protesta, nelle forme più varie ed articolate. I Licei e le Facoltà dello stivale sono in grande fermento e </w:t>
      </w:r>
      <w:r>
        <w:rPr>
          <w:b/>
          <w:bCs/>
        </w:rPr>
        <w:t>sempre più ampia sembra essere l'adesione alle manifestazioni di protesta contro il concetto stesso di guerra preventiva</w:t>
      </w:r>
      <w:r>
        <w:rPr/>
        <w:t xml:space="preserve">, dichiarata unilateralmente da USA e Gran Bretagna. </w:t>
      </w:r>
    </w:p>
    <w:p>
      <w:pPr>
        <w:pStyle w:val="Normal"/>
        <w:rPr/>
      </w:pPr>
      <w:r>
        <w:rPr/>
      </w:r>
    </w:p>
    <w:p>
      <w:pPr>
        <w:pStyle w:val="Normal"/>
        <w:rPr/>
      </w:pPr>
      <w:r>
        <w:rPr/>
        <w:t>Le iniziative, che coinvolgono migliaia di studenti, sono di vario genere e intensità e si susseguono quasi ogni giorno. Si va dall'interruzione generalizzata della didattica  (cui in molti casi  aderiscono anche i professori), alle assemblee pubbliche, ai cortei spontanei, fino ad azioni più dure come i blocchi stradali e ferroviari che stanno paralizzando il traffico in molte zone d'Italia. In alcuni casi si sono verificati anche piccoli tafferugli tra studenti e forze dell'ordine, specialmente in prossimità delle ambasciate e dei consolati americani e britannici. Prese di mira anche le basi USAF di Aviano e Vicenza.</w:t>
      </w:r>
    </w:p>
    <w:p>
      <w:pPr>
        <w:pStyle w:val="Normal"/>
        <w:rPr/>
      </w:pPr>
      <w:r>
        <w:rPr/>
      </w:r>
    </w:p>
    <w:p>
      <w:pPr>
        <w:pStyle w:val="Normal"/>
        <w:rPr/>
      </w:pPr>
      <w:r>
        <w:rPr/>
        <w:t xml:space="preserve">Alcune Università, come Lecce e l'Orientale di Napoli, risultano essere già occupate da giorni. Alla Sapienza di Roma sono state occupate le Facoltà di Scienze Politiche e di Sociologia, mentre Il Senato accademico  ha indetto il 25 marzo  una giornata straordinaria di riflessione sulla grave situazione internazionale sospendendo tutte le lezioni.  Stesso clima di mobilitazione generale a Tor Vergata e Roma Tre. Agitazioni studentesche, con occupazioni e assemblee, si registrano anche a Trento, Milano, Torino, Bologna, Firenze e in tutta la Puglia e la Sicilia. </w:t>
      </w:r>
      <w:r>
        <w:rPr>
          <w:b/>
          <w:bCs/>
        </w:rPr>
        <w:t>Insomma, le città universitarie sono in subbuglio in tutto il Paese. E le manifestazioni proseguono senza sosta su tutto il territorio nazionale.</w:t>
      </w:r>
    </w:p>
    <w:p>
      <w:pPr>
        <w:pStyle w:val="Normal"/>
        <w:rPr>
          <w:b/>
          <w:b/>
          <w:bCs/>
        </w:rPr>
      </w:pPr>
      <w:r>
        <w:rPr>
          <w:b/>
          <w:bCs/>
        </w:rPr>
      </w:r>
    </w:p>
    <w:p>
      <w:pPr>
        <w:pStyle w:val="Normal"/>
        <w:rPr/>
      </w:pPr>
      <w:r>
        <w:rPr/>
        <w:t xml:space="preserve">Era davvero da molto tempo che non si registrava in Italia una partecipazione studentesca di massa così notevole e soprattutto così sentita e appassionata. Evidentemente </w:t>
      </w:r>
      <w:r>
        <w:rPr>
          <w:b/>
          <w:bCs/>
        </w:rPr>
        <w:t>viene percepita dai giovani l'enorme gravità della situazione che rischia di portare con sé ulteriori pericolosi strascichi nei prossimi anni</w:t>
      </w:r>
      <w:r>
        <w:rPr/>
        <w:t>. Del resto è generalmente riconosciuto che l’idea di andarsi ad impelagare in azioni belliche nella polveriera mediorientale è un'impresa ai limiti della follia.</w:t>
      </w:r>
    </w:p>
    <w:p>
      <w:pPr>
        <w:pStyle w:val="Normal"/>
        <w:rPr/>
      </w:pPr>
      <w:r>
        <w:rPr/>
      </w:r>
    </w:p>
    <w:p>
      <w:pPr>
        <w:pStyle w:val="Normal"/>
        <w:rPr/>
      </w:pPr>
      <w:r>
        <w:rPr/>
        <w:t xml:space="preserve"> </w:t>
      </w:r>
      <w:r>
        <w:rPr/>
        <w:t xml:space="preserve">In questa guerra tutto è incerto: non si sa quanto possa durare, non si conosce la reale entità dei cosiddetti "danni collaterali" di una paventata ed estenuante guerriglia urbana, senza calcolare l'enorme afflusso dei profughi, degli sfollati, e l'annunciata catastrofe umanitaria. In questa bolgia infernale, solo di una cosa si può essere certi: che </w:t>
      </w:r>
      <w:r>
        <w:rPr>
          <w:b/>
          <w:bCs/>
        </w:rPr>
        <w:t>il vero cadavere eccellente di tutta questa vicenda  si chiama diritto internazionale!</w:t>
      </w:r>
    </w:p>
    <w:p>
      <w:pPr>
        <w:pStyle w:val="Normal"/>
        <w:rPr>
          <w:b/>
          <w:b/>
          <w:bCs/>
        </w:rPr>
      </w:pPr>
      <w:r>
        <w:rPr>
          <w:b/>
          <w:bCs/>
        </w:rPr>
      </w:r>
    </w:p>
    <w:sectPr>
      <w:type w:val="nextPage"/>
      <w:pgSz w:w="11906" w:h="16838"/>
      <w:pgMar w:left="1134"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0:37:00Z</dcterms:created>
  <dc:creator>mizio</dc:creator>
  <dc:description/>
  <dc:language>en-US</dc:language>
  <cp:lastModifiedBy>mizio</cp:lastModifiedBy>
  <dcterms:modified xsi:type="dcterms:W3CDTF">2003-03-27T18:25:00Z</dcterms:modified>
  <cp:revision>6</cp:revision>
  <dc:subject/>
  <dc:title>"Dall'Alpi alle Piramidi, dal Manzanarre al Reno"</dc:title>
</cp:coreProperties>
</file>